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PT: Corporate Governance report (201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Year 2017)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ab/>
      </w:r>
      <w:r>
        <w:rPr/>
        <w:t xml:space="preserve">Company: Phu Thanh Garment Joint Stock Company </w:t>
      </w:r>
    </w:p>
    <w:p>
      <w:pPr>
        <w:pStyle w:val="Normal"/>
        <w:tabs>
          <w:tab w:val="left" w:pos="720" w:leader="none"/>
        </w:tabs>
        <w:rPr/>
      </w:pPr>
      <w:r>
        <w:rPr/>
        <w:tab/>
        <w:t>Address: Truong An Industrial Cluster, An Khanh Commune, Hoai Duc District, Hanoi City</w:t>
      </w:r>
    </w:p>
    <w:p>
      <w:pPr>
        <w:pStyle w:val="Normal"/>
        <w:tabs>
          <w:tab w:val="left" w:pos="720" w:leader="none"/>
        </w:tabs>
        <w:rPr/>
      </w:pPr>
      <w:r>
        <w:rPr/>
        <w:tab/>
        <w:t>Tel.:</w:t>
        <w:tab/>
        <w:t>04 3365 1244</w:t>
        <w:tab/>
        <w:tab/>
        <w:tab/>
        <w:tab/>
        <w:tab/>
        <w:t>Fax: 0433 650 853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Email: </w:t>
      </w:r>
      <w:hyperlink r:id="rId2">
        <w:r>
          <w:rPr>
            <w:rStyle w:val="InternetLink"/>
          </w:rPr>
          <w:t>http://phuthanhgroup.com.vn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  <w:tab/>
        <w:t>Charter capital: VND 155,520,000,000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Stock code: MPT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I. Activities of the General Meeting of Shareholders </w:t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4"/>
        <w:gridCol w:w="1620"/>
        <w:gridCol w:w="5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Board Resolution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t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804/ 2017/ MPT/ NQ - DHD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8 Apr 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Annual General Meeting of Shareholders 2017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 xml:space="preserve">I. BOD Activities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3"/>
        <w:gridCol w:w="2919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s of Board of Directors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iet Tung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hairman of Board of Directors  cum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7/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u Ngoc Cuong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Member of Board of Directors cum Deputy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/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a Thi Ng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/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iet Da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/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inh Dac Hanh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/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I. Board Resolutions (2017)</w:t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1530"/>
        <w:gridCol w:w="60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Board Resolution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t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90102/ 2017/ MPT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9 Jan 20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Invest into Vietnam Melange JS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1/ 2017/ MPT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6 Feb 20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Hold Annual General Meeting of Shareholders and dividend payment for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106/ 2017/ MPT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1 Jun 20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Selection of auditor for FS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205/ 2017/ MPT/ 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2 May 20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Profit Distribution according to Annual General Meeting of Shareholders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309/ 2017/ MPT/ 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3 Sep 20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Withdrawing a part of investment capital from Phu Vinh Hung Textile Co., Ltd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III. Supervisory Board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1. Information about members of Supervisory Board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3"/>
        <w:gridCol w:w="2559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s of Board of Directors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Bui Le Thu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Head of Supervisory Board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Van Anh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 of Supervisory Board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Thuy Ng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 of Supervisory Board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4"/>
        <w:gridCol w:w="1170"/>
        <w:gridCol w:w="202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rading account (if any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 no longer connected persons/ institu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Viet Tu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Chairman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Thi N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Viet Ph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Thi 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Viet Hu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Viet D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Thi Thu 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Viet B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Viet Minh Th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a Thi N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hu My Hung Garment Co., Lt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Business Development Institu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Supertex Garment Joint Stock Compan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a Thi N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Jan 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a Duy Kh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Jan 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Ta Thi Chu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Jan 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a Thi Hu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Jan 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Viet Minh Th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Jan 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a Duy L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Jan 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a Duy Kho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Jan 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Thi Thu 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Jan 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Viet Tu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Jan 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a Thi H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Jan 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hu My Hung Garment Co., Lt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Jan 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Supertex Garment Joint Stock Compan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Jan 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hu Ngoc Cu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hu Anh Du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Le Thi Ph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hu Hai Du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365 Online Technology Joint Stock Company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Viet D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Thi N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Viet Ph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Thi 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Viet Hu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Viet Tu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o Thi Xu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Thi H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Thi Tr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Viet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rinh Dac H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Thi Nguy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rinh Dac Th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rich Dac Da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rinh Dac Ho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rinh Dac Nguy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rinh Dac Hu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Bui Thi Le Thu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2 Apr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Bui Quang D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2 Apr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Hoang Thi S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2 Apr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Bui Thi Thien N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2 Apr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Bui Ngoc 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2 Apr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oan Tinh 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2 Apr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oan Tri Ki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2 Apr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oan Thi Ha V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Thi Va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Van Tru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ran Thi Hi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Van Tua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Thi Thuy N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Duc H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Thi H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Ho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Huyen Tr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Duc Th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guyen Duc Kh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ng Kim N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August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ng Nguyen Tu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August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ng Thi H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August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ng Thi Th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August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ng Vien h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August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o Manh Hu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August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o Huong Gi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August 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260"/>
        <w:gridCol w:w="229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rading account (if any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iet 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Chairman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,80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0,9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N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iet Ph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iet 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iet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,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Thu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iet B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iet Minh Th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a Thi 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72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,6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hu My Hung Garment Co.,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Business Development Instit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Supertex Garment Joint Stock Compa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Ta Thi 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72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,6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a Duy K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Ta Thi Chu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a Thi Hu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iet Minh Th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a Duy 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a Duy K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Thu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iet 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,80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0.9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a Thi 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hu My Hung Garment Co., Lt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Supertex Garment Joint Stock Compa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Chu Ngoc Cu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2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1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u Anh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Le Thi Ph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u Hai Du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365 Online Technology Joint Stock Company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Nguyen Viet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N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iet Ph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iet 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iet 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,80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0.9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o Thi X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H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Tr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iet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Trinh Dac 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Nguy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inh Dac Th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ich Dac D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inh Dac H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inh Dac Nguy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inh Dac H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Bui Thi Le Thu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Bui Quang D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oang Thi S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Bui Thi Thien 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Bui Ngoc 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oan Tinh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oan Tri K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Nguyen Thi Van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an Tru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n Thi H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Van Tuan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Nguyen Thi Thuy 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Duc 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i H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Ho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Huyen Tr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Duc Th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Duc Kh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g Kim N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g Nguyen T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g Thi 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g Thi Th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ong Vien h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o Manh 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ao Huong Gi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964"/>
        <w:gridCol w:w="990"/>
        <w:gridCol w:w="1170"/>
        <w:gridCol w:w="943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ame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lation with PDM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at the beginning of the term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ercentag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3. Other transactions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uthanhgroup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10:00Z</dcterms:created>
  <dc:creator>ThiepTran</dc:creator>
  <dc:description/>
  <cp:keywords/>
  <dc:language>en-US</dc:language>
  <cp:lastModifiedBy>Tung Nguyen</cp:lastModifiedBy>
  <dcterms:modified xsi:type="dcterms:W3CDTF">2018-01-18T06:37:00Z</dcterms:modified>
  <cp:revision>5</cp:revision>
  <dc:subject/>
  <dc:title/>
</cp:coreProperties>
</file>